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PROCEDURA  PRZYJMOWANIA I  ODBIERANIA  DZIECI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ZE  ŻŁOBKA  NR 10  W  KĘDZIERZYNIE-KOŹLU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1. Cel procedur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Celem niniejszej procedury jest zapewnienie dziecku bezpiecznych warunków przebywania w Żłobku Nr 10 w Kędzierzynie-Koźlu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2. Zakres procedur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Niniejszy dokument reguluje zasady przyjmowania i odbierania dzieci ze Żłobka Nr 10       w Kędzierzynie-Koźlu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3. Osoby podlegające procedurze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Do przestrzegania niniejszej procedury zobowiązani są rodzice dziecka bądź jego prawni opiekunowie oraz pracownicy Żłobka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4. Opis procedury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4.1 Procedura przyjmowania dziecka do Żłobka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Dziecko przyprowadzane jest do Żłobka przez rodziców (prawnych opiekunów) bądź inne osoby przez nich upoważniane. Za bezpieczeństwo dziecka w drodze do Żłobka, aż do momentu przekazania go opiekunce w Żłobku odpowiadają rodzice/opiekunowie prawni lub osoby upoważn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Dziecko powinno być przyprowadzone do Żłobka w godzinach od 6.00 do 8.30. Potrzebę późniejszego przyprowadzenia dziecka do Żłobka należy zgłosić opiekunce  grupy osobiście, dzień wcześniej lub najpóźniej telefonicznie w tym samym dniu, ale nie później niż do godziny 8.3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 xml:space="preserve">Dziecko przyprowadzane do Żłobka powinno być zdr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Opiekunka  odbierająca dziecko od rodziców ma obowiązek sprawdzić, czy dziecko nie przynosi ze sobą przedmiotów lub zabawek, które mogą stanowić zagrożenie dla innych dzieci.</w:t>
      </w:r>
    </w:p>
    <w:p>
      <w:pPr>
        <w:pStyle w:val="Normal"/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4.2 Procedura odbierania dziecka ze Żłobka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  <w:u w:val="single"/>
        </w:rPr>
      </w:pPr>
      <w:r>
        <w:rPr>
          <w:rFonts w:eastAsia="Times New Roman"/>
          <w:spacing w:val="5"/>
          <w:kern w:val="2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Osoby upoważnione do obioru dziecka ze Żłobka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Dziecko jest odbierane ze Żłobka przez swoich rodziców, prawnych opiekunów lub osoby przez nich upoważnione pisem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Osoby upoważnione przez rodziców (prawnych opiekunów) do odbioru dziecka powinny być pełnoletnie lub małoletnie, ale powyżej 16 rok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Upoważnienie może być w każdej chwili zmienione lub odwoł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 xml:space="preserve">Upoważnienie powinno być przechowywane w dokumentacji grup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Rodzice (prawni opiekunowie), podpisując upoważnienie, biorą pełną odpowiedzialność za życie i bezpieczeństwo dziecka w czasie jego powrotu do domu z upoważnioną osob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Rodzice mogą także upoważnić określoną osobę dorosłą do jednorazowego odebrania dziecka ze Żłobka, jednakże takie upoważnienie powinno nastąpić w formie pisem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Żadna telefoniczna prośba rodzica (prawnego opiekuna) bez pisemnego upoważnienia do wydania dziecka nie będzie uwzględni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Na prośbę opiekunki lub innego personelu Żłobka osoba odbierająca dziecko ze Żłobka powinna okazać dokument potwierdzający jej tożsam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Osoba odbierająca dziecko ze Żłobka nie może znajdować się pod wpływem alkoholu czy innych substancji odurzających lub w innym stanie, który będzie wskazywał, że nie będzie mogła zapewnić dziecku bezpieczeństwa. W takiej sytuacji personel ma prawo nie wydać dziecka i zatrzymać je w placówce do czasu wyjaśnienia sprawy.    O takich okolicznościach niezwłocznie należy powiadomić Dyrektora Żłobka                          i jak najszybciej skontaktować się z rodzicami (prawnymi opiekunami) dzieck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 xml:space="preserve">Życzenie rodziców dotyczące nieodbierania dziecka przez jedno z rodziców musi być poświadczone przez stosowne </w:t>
      </w:r>
      <w:r>
        <w:rPr>
          <w:rFonts w:eastAsia="Times New Roman"/>
          <w:b/>
          <w:spacing w:val="5"/>
          <w:kern w:val="2"/>
          <w:szCs w:val="24"/>
        </w:rPr>
        <w:t>orzeczenie sądowe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Zasady odbierania dziecka ze Żłobka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Rodzice /prawni opiekunowie lub inne osoby przez nich upoważnione mają obowiązek odebrać dziecko ze Żłobka najpóźniej do określonego czasu funkcjonowania placówki (zadeklarowanych godzin pobytu dziecka w Żłobku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Obowiązkiem opiekunki jest upewnienie się, że dziecko jest odbierane przez osobę wskazaną w upoważnieniu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Postępowanie w przypadku nieodebrania dziecka ze Żłobka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W przypadku nieodebrania dziecka ze Żłobka w godzinach funkcjonowania placówki opiekunka odpowiedzialna za dziecko zobowiązana jest powiadomić o tym fakcie Dyrektora placówki, a także skontaktować się telefonicznie z rodzicami (prawnymi opiekunami) dziecka lub inną upoważnioną osobą, wskazaną w upoważni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W razie wyczerpania wszystkich możliwości odbioru dziecka przez rodziców, prawnych opiekunów lub innych osób upoważnionych, opiekunka ma obowiązek powiadomić o zaistniałej sytuacji Polic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 xml:space="preserve">Do czasu odebrania dziecka przez rodziców (prawnych opiekunów), inną upoważnioną osobę lub Policję, opiekunka nie może wyjść z dzieckiem poza teren Żłobka ani pozostawić dziecka pod opieką innej osoby.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  <w:t>5. Postanowienia końcowe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pacing w:val="5"/>
          <w:kern w:val="2"/>
          <w:szCs w:val="24"/>
        </w:rPr>
      </w:pPr>
      <w:r>
        <w:rPr>
          <w:rFonts w:eastAsia="Times New Roman"/>
          <w:b/>
          <w:spacing w:val="5"/>
          <w:kern w:val="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Z procedurą powinni zostać zapoznani wszyscy pracownicy Żłobka oraz rodzicie lub opiekunowie prawni najpóźniej w dniu 1 września bieżącego roku żłobk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pacing w:val="5"/>
          <w:kern w:val="2"/>
          <w:szCs w:val="24"/>
        </w:rPr>
      </w:pPr>
      <w:r>
        <w:rPr>
          <w:rFonts w:eastAsia="Times New Roman"/>
          <w:spacing w:val="5"/>
          <w:kern w:val="2"/>
          <w:szCs w:val="24"/>
        </w:rPr>
        <w:t>Ewentualnych zmian w procedurze dokonuje Dyrektor placówki w porozumieniu z opiekunkami Żłobka.</w:t>
      </w:r>
    </w:p>
    <w:p>
      <w:pPr>
        <w:pStyle w:val="Normal"/>
        <w:spacing w:before="120" w:after="120"/>
        <w:jc w:val="right"/>
        <w:rPr>
          <w:rFonts w:eastAsia="Times New Roman"/>
          <w:spacing w:val="5"/>
          <w:kern w:val="2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5f2"/>
    <w:pPr>
      <w:widowControl/>
      <w:suppressAutoHyphens w:val="true"/>
      <w:bidi w:val="0"/>
      <w:spacing w:lineRule="auto" w:line="360" w:before="120" w:after="12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311d5d"/>
    <w:pPr>
      <w:keepNext w:val="true"/>
      <w:numPr>
        <w:ilvl w:val="0"/>
        <w:numId w:val="1"/>
      </w:numPr>
      <w:outlineLvl w:val="1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qFormat/>
    <w:rsid w:val="00311d5d"/>
    <w:rPr>
      <w:rFonts w:eastAsia="Times New Roman" w:cs="Times New Roman"/>
      <w:b/>
      <w:bCs/>
      <w:kern w:val="0"/>
    </w:rPr>
  </w:style>
  <w:style w:type="character" w:styleId="Czeinternetowe">
    <w:name w:val="Łącze internetowe"/>
    <w:basedOn w:val="DefaultParagraphFont"/>
    <w:uiPriority w:val="99"/>
    <w:semiHidden/>
    <w:unhideWhenUsed/>
    <w:qFormat/>
    <w:rsid w:val="00a536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a53687"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5368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603</Words>
  <Characters>3827</Characters>
  <CharactersWithSpaces>441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6:00Z</dcterms:created>
  <dc:creator>ppp</dc:creator>
  <dc:description/>
  <dc:language>pl-PL</dc:language>
  <cp:lastModifiedBy/>
  <dcterms:modified xsi:type="dcterms:W3CDTF">2022-11-18T23:40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